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9"/>
        <w:gridCol w:w="3240"/>
        <w:gridCol w:w="2529"/>
        <w:gridCol w:w="1261"/>
        <w:gridCol w:w="2209"/>
        <w:gridCol w:w="3376"/>
      </w:tblGrid>
      <w:tr>
        <w:trPr>
          <w:trHeight w:val="8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明細</w:t>
            </w:r>
          </w:p>
        </w:tc>
      </w:tr>
      <w:tr>
        <w:trPr>
          <w:trHeight w:val="13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威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丞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225126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0-5095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37133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3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竣跆拳道運動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道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健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篤行 東興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附設實驗小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竇鳳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93495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8178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4466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將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育國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繁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60002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7660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6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新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高中 立新國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8028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-39287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7904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氏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安國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3-467718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台中市體育總會跆拳道委員會教練資料表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9"/>
        <w:gridCol w:w="3240"/>
        <w:gridCol w:w="2349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証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峰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貴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8-580919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屯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騰跆拳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竣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63087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6637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氏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屯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4908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武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8-26504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川原跆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中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川原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華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惠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惠文國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旻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580084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2"/>
        <w:gridCol w:w="3784"/>
        <w:gridCol w:w="2162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明細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屯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智道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219394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屯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跆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鎮平國小 宜寧中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玉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72702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53-21134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屯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上跆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5560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8-1422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屯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社跆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社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山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3508692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6-20101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志恒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高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人高中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廣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56264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</w:t>
      </w:r>
    </w:p>
    <w:tbl>
      <w:tblPr>
        <w:tblW w:w="1556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79"/>
        <w:gridCol w:w="3420"/>
        <w:gridCol w:w="2169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明細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虎嘯跆拳道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太平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力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德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逢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女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詠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36208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6-874626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女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新跆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新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厝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82-49092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原跆拳道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立人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人國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中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高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濠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0812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5556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屯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竹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湳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社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屯區大鵬  長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屯區陳平 仁愛 僑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張犁 仁美 僑忠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社區東興 協成 新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9136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2-04606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5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屯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氏跆拳道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嶺東科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慎齋國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聰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5-9596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5293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9"/>
        <w:gridCol w:w="3240"/>
        <w:gridCol w:w="2349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明細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屯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跆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附設中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光科大 梨山國中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技術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國醫藥大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偉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4229484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66255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3-2335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屯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勝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平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山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3757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2-15236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跆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平國中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倉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2754716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21186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7-0736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跆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億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太平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億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隆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銀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78377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4-19315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0-4877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結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跆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平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雨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3-51004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82-083043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上結算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2"/>
        <w:gridCol w:w="3784"/>
        <w:gridCol w:w="2162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跆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安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7502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63-246196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跆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禹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0-91284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87-38452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雄跆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彥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85-30071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教育學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依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6-2759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道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智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秀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81888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8081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8-901902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9"/>
        <w:gridCol w:w="3240"/>
        <w:gridCol w:w="2349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塗城國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尊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96377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9257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8-979098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恆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得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92589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2-06150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里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民中國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民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俊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8349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483314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932-50526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隆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和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07334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5195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2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御道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見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30897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72031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9"/>
        <w:gridCol w:w="3427"/>
        <w:gridCol w:w="2162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寰御道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惠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2308974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億中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3918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30377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50445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808836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化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志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30670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491313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9077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飛鴻道舘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鹿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勢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永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62892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7142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3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鴻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勢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茗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62892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6-94095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9"/>
        <w:gridCol w:w="3427"/>
        <w:gridCol w:w="2162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鹿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龍潭如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楊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厝國小 中港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埔國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-77692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井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井道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井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津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龍井國中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39725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8-936562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井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井道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井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港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津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龍井國中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39754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72-08920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結算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井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道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昌平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心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鹿救國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爽文國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建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31443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5792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井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跆拳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中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港高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2636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58-93352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</w:t>
      </w:r>
    </w:p>
    <w:tbl>
      <w:tblPr>
        <w:tblW w:w="15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56"/>
        <w:gridCol w:w="3203"/>
        <w:gridCol w:w="2322"/>
        <w:gridCol w:w="1247"/>
        <w:gridCol w:w="2184"/>
        <w:gridCol w:w="3337"/>
      </w:tblGrid>
      <w:tr>
        <w:trPr>
          <w:trHeight w:val="4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明細</w:t>
            </w:r>
          </w:p>
        </w:tc>
      </w:tr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棲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錚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梧棲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梧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秀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德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國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梧棲國中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秋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58095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707480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棲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錚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界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6270887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4331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梧棲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錚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東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63154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2-364821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日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聖武道總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旭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德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園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喀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日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德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明高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春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38318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36690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6123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軒跆拳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學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明台高中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鈺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33755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7580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0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明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肚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武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肚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順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道國中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2699912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4-3153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0-311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6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肚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玄聖道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93429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962285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肚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軒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屯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福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安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埔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嶺東中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瓊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9384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88-148680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甲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武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埔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龍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天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用中學 大甲國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誌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76048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9260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甲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武道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龍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天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用中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光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76048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699965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5-377889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59"/>
        <w:gridCol w:w="3060"/>
        <w:gridCol w:w="2349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埔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南玄聖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國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683330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1-76804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7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雅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錚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雅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水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圳國中 大雅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口  東寶  上楓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雅  三田  西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  竹林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陞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6629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234436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雅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錚道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勢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忠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6629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0-90899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雅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龍道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  大明  三和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圳堵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岡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文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66253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2452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和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明國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自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9-61109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</w:t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2"/>
        <w:gridCol w:w="3784"/>
        <w:gridCol w:w="2162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岡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跆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洲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龍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2-368365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岡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帥羽道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口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岸裡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洲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后里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埔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岡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岸裡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后綜高中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建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8680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225979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子區 豐原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京城跆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潭子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潭陽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貝貝托兒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38295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5-38758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子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英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仁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家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家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潭子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3470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20829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子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聯跆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32660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6-1037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2"/>
        <w:gridCol w:w="3784"/>
        <w:gridCol w:w="2162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龍道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村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葫蘆墩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時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6887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671579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9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岡跆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隆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8-91302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原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揚道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俊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53698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928-972065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龍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旭昇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陽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賢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763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2763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1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跆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陽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岡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陽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田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石岡國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昆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2695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21-74571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2"/>
        <w:gridCol w:w="3784"/>
        <w:gridCol w:w="2162"/>
        <w:gridCol w:w="1261"/>
        <w:gridCol w:w="2209"/>
        <w:gridCol w:w="3376"/>
      </w:tblGrid>
      <w:tr>
        <w:trPr>
          <w:trHeight w:val="8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舘名稱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教學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社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費明細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武道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后里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后里國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露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5823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9-753384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岡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原道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榮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-2581718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7-73384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城跆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成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盛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勢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新國中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87810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3692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昌跆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子舘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牛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高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俊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587353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-0012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15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和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鹿高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欣國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瑋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文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怡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0_961657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53-939727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1869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9:00Z</dcterms:created>
  <dc:creator>win</dc:creator>
  <dc:description/>
  <cp:keywords/>
  <dc:language>en-US</dc:language>
  <cp:lastModifiedBy>名將道館</cp:lastModifiedBy>
  <cp:lastPrinted>2011-10-15T08:57:00Z</cp:lastPrinted>
  <dcterms:modified xsi:type="dcterms:W3CDTF">2012-09-10T06:09:00Z</dcterms:modified>
  <cp:revision>2</cp:revision>
  <dc:subject/>
  <dc:title> </dc:title>
</cp:coreProperties>
</file>