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40"/>
          <w:szCs w:val="40"/>
        </w:rPr>
        <w:t>台中市體育總會跆拳道委員會 級證申請書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、道舘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總教練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測驗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編號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、</w:t>
            </w:r>
            <w:r>
              <w:rPr>
                <w:rFonts w:ascii="標楷體" w:hAnsi="標楷體" w:cs="標楷體" w:eastAsia="標楷體"/>
              </w:rPr>
              <w:t>級數（   ）</w:t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 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申請書如不敷使用時請教練自行影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5:00Z</dcterms:created>
  <dc:creator>User</dc:creator>
  <dc:description/>
  <cp:keywords/>
  <dc:language>en-US</dc:language>
  <cp:lastModifiedBy>User</cp:lastModifiedBy>
  <cp:lastPrinted>2011-11-14T09:12:00Z</cp:lastPrinted>
  <dcterms:modified xsi:type="dcterms:W3CDTF">2011-12-17T15:35:00Z</dcterms:modified>
  <cp:revision>2</cp:revision>
  <dc:subject/>
  <dc:title>台中市體育總會跆拳道委員會 級證申請書</dc:title>
</cp:coreProperties>
</file>